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do umowy nr</w:t>
        <w:tab/>
        <w:tab/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wykaz  posesji, na  których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zlokalizowane  są  pojemniki  2,5 </w:t>
      </w:r>
      <w:r>
        <w:rPr>
          <w:sz w:val="24"/>
          <w:szCs w:val="24"/>
          <w:u w:val="single"/>
        </w:rPr>
        <w:t>m</w:t>
      </w:r>
      <w:r>
        <w:rPr>
          <w:sz w:val="24"/>
          <w:szCs w:val="24"/>
          <w:u w:val="single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Odpady  selektywne</w:t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tbl>
      <w:tblPr>
        <w:tblW w:w="904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103"/>
        <w:gridCol w:w="1418"/>
        <w:gridCol w:w="987"/>
        <w:gridCol w:w="988"/>
      </w:tblGrid>
      <w:tr>
        <w:trPr>
          <w:trHeight w:val="40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izacja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ojemnika (ilość)</w:t>
            </w:r>
          </w:p>
        </w:tc>
      </w:tr>
      <w:tr>
        <w:trPr>
          <w:trHeight w:val="4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opakowania plastikow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szkł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apier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iśniowa Gór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l. Tuszyńska 32 – na terenie Szkoły Podstaw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edoń Wieś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ul. Jarzębinowa 1 – na terenie Szkoły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edoń Nowy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zed sklepem róg ul. Modrzewiowej i ul. Sienkiew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edoń Przykościelny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óg ul. Mostowej i ul. Głó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iśniowa Góra</w:t>
            </w:r>
          </w:p>
          <w:p>
            <w:pPr>
              <w:pStyle w:val="Heading7"/>
              <w:rPr>
                <w:sz w:val="22"/>
                <w:u w:val="single"/>
              </w:rPr>
            </w:pPr>
            <w:r>
              <w:rPr>
                <w:sz w:val="22"/>
              </w:rPr>
              <w:t>teren ZGK ul. Piekarnicza 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Kraszew</w:t>
            </w:r>
          </w:p>
          <w:p>
            <w:pPr>
              <w:pStyle w:val="Heading4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ul. Cypry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ustynów</w:t>
            </w:r>
          </w:p>
          <w:p>
            <w:pPr>
              <w:pStyle w:val="Heading4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ul. Łódzka 21 – na terenie Szkoły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iśniowa Góra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ul. Błotnista – na terenie GOSiR-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anówka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ul. Główna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edoń Wieś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óg ul. Mostowej i ul. Słowia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5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sz w:val="22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21:00Z</dcterms:created>
  <dc:creator>Zakład Gospodarki Komunalnej</dc:creator>
  <dc:description/>
  <dc:language>en-US</dc:language>
  <cp:lastModifiedBy>Marek Kłos</cp:lastModifiedBy>
  <cp:lastPrinted>2011-10-20T13:47:00Z</cp:lastPrinted>
  <dcterms:modified xsi:type="dcterms:W3CDTF">2011-10-20T11:47:00Z</dcterms:modified>
  <cp:revision>10</cp:revision>
  <dc:subject/>
  <dc:title>Załącznik nr 1</dc:title>
</cp:coreProperties>
</file>